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seznam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prašanja</w:t>
      </w:r>
    </w:p>
    <w:p>
      <w:pPr>
        <w:pStyle w:val="Odstavekseznam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 menite, da so vam bile aktivnosti, ki smo jih izvajali z vami v okviru projekta, v pomoč pri vpeljevanju teh sprememb? (oceno podajte na 4 stopenjski lestvici, kjer: 4 pomeni – zelo v pomoč, 3- precej v pomoč,  2-nekoliko v pomoč, 1-ni bilo v pomoč.)</w:t>
      </w:r>
    </w:p>
    <w:p>
      <w:pPr>
        <w:pStyle w:val="Odstavekseznama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1"/>
        <w:gridCol w:w="2252"/>
        <w:gridCol w:w="2228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13 odgovorov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 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5 odgovorov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0 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odgovor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 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</w:tbl>
    <w:p>
      <w:pPr>
        <w:pStyle w:val="Odstavekseznam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odgovor manjka.</w:t>
      </w:r>
    </w:p>
    <w:p>
      <w:pPr>
        <w:pStyle w:val="Odstavekseznam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 ste pri svojem delu uporabljali priročnik?  </w:t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– 25 odgovorov   62,5 %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E </w:t>
      </w:r>
      <w:r>
        <w:rPr>
          <w:rFonts w:cs="Times New Roman" w:ascii="Times New Roman" w:hAnsi="Times New Roman"/>
          <w:sz w:val="24"/>
          <w:szCs w:val="24"/>
        </w:rPr>
        <w:t>– 15 odgovorov 37,5 %</w:t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 da, na kak način in v katerih primerih:</w:t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posoja med aktivi</w:t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raba ob delavnicah, skupaj z ostalimi gradivi ZZRS</w:t>
      </w:r>
    </w:p>
    <w:p>
      <w:pPr>
        <w:pStyle w:val="Odstavekseznam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pripravi uvodnih delavnic s kolektivom.</w:t>
      </w:r>
    </w:p>
    <w:p>
      <w:pPr>
        <w:pStyle w:val="Odstavekseznam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no, pri delavnicah.</w:t>
      </w:r>
    </w:p>
    <w:p>
      <w:pPr>
        <w:pStyle w:val="Odstavekseznam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 osnovo za  vodenje šrt in  izvajanje delavnic s kolektivom.</w:t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Na začetku uvajanja sprememb ( kako se lotiti in uvajati spremembe)</w:t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izvajanju delavnic</w:t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otna uporaba, če naletimo na oviro,…</w:t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ipravo in izvedbo delavnic</w:t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 strokovna literatura za samoizobraževanje</w:t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ipravo evalvacij</w:t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t gradivo za delavnice</w:t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t vodilo za izvedbo posodobitvenih dejavnosti</w:t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 oblikovanje evalvacijskih vprašalnikov</w:t>
      </w:r>
    </w:p>
    <w:p>
      <w:pPr>
        <w:pStyle w:val="Odstavekseznam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izvedbo delavnic s kolektivom</w:t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črpanje idej za delo s kolektivom</w:t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 pomoč pri oblikovanju vprašalnikov</w:t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iročnik smo uporabljali v začetku projekta (predvsem 1. leto) pri predstavljanju projekta in dela na njem ter dela ŠRT ter na delavnicah, ki smo jih izvajali s kolektivom. Poleg priročnika pa smo vedno uporabljali tudi gradivo, prejeto na izobraževanjih.</w:t>
      </w:r>
    </w:p>
    <w:p>
      <w:pPr>
        <w:pStyle w:val="Odstavekseznama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hljanje terena</w:t>
      </w:r>
    </w:p>
    <w:p>
      <w:pPr>
        <w:pStyle w:val="Odstavekseznam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Za podporo delavnicam v prvem letu izvajanja projekta.</w:t>
      </w:r>
    </w:p>
    <w:p>
      <w:pPr>
        <w:pStyle w:val="Odstavekseznam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izvajanje anket</w:t>
      </w:r>
    </w:p>
    <w:p>
      <w:pPr>
        <w:pStyle w:val="Odstavekseznam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ava delavnic, predstavitev za aktiv, delavnice…</w:t>
      </w:r>
    </w:p>
    <w:p>
      <w:pPr>
        <w:pStyle w:val="Odstavekseznam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riročnik smo uporabile v začetnih fazah uvajanja posodobitev in pri ugotavljanju pripravljenosti kolektiva za spremembe. Zraven lastnih vprašalnikov smo izvedle naslednje delavnice:</w:t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avnica z Dionovim vprašalnikom,</w:t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j je značilno za učeče se organizacije,</w:t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ebna filozofija poučevanja,…</w:t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četku za vpeljevanje sprememb, za ocenjevanje klime, za predstavitev velike slike, za pripravo izvedbenega načrta</w:t>
      </w:r>
    </w:p>
    <w:p>
      <w:pPr>
        <w:pStyle w:val="Odstavekseznam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I ISKANJU IDEJ ZA IZVEDBO DELAVNIC</w:t>
      </w:r>
    </w:p>
    <w:p>
      <w:pPr>
        <w:pStyle w:val="Odstavekseznam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avnice z učitelji</w:t>
      </w:r>
    </w:p>
    <w:p>
      <w:pPr>
        <w:pStyle w:val="Odstavekseznam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ipravo delavnic in določena gradiva za delavnice</w:t>
      </w:r>
    </w:p>
    <w:p>
      <w:pPr>
        <w:pStyle w:val="Odstavekseznam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 izdelavi evalvacijskih vprašalnikov in pri splošnem načrtovanju.</w:t>
      </w:r>
    </w:p>
    <w:p>
      <w:pPr>
        <w:pStyle w:val="Odstavekseznama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pripravo delavnic.</w:t>
      </w:r>
    </w:p>
    <w:p>
      <w:pPr>
        <w:pStyle w:val="Odstavekseznam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li smo ideje za delavnice, uporabili (nekoliko prilagojene) vprašalnike (npr. o učeči se organizaciji itd.)</w:t>
      </w:r>
    </w:p>
    <w:p>
      <w:pPr>
        <w:pStyle w:val="Odstavekseznam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pripravi delavnic in materialov za kolektiv.</w:t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okviru delavnic, oblikovanju vprašalnikov za evalvacije ipd.</w:t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estavo ankete pri timskem poučevanju in medpredmetnem povezovanju.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t tim ocenite različne vidike stopnje svojega zadovoljstva z usposabljanjem ŠRT s strani ZŠ (oceno podajte na 4 stopenjski lestvici, kjer: 4 pomeni – zelo zadovoljni, 1 – nismo zadovoljni):                                      </w:t>
      </w:r>
    </w:p>
    <w:p>
      <w:pPr>
        <w:pStyle w:val="Odstavekseznama"/>
        <w:spacing w:lineRule="auto" w:line="240"/>
        <w:ind w:left="765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ocena</w:t>
      </w:r>
    </w:p>
    <w:tbl>
      <w:tblPr>
        <w:tblW w:w="89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836"/>
        <w:gridCol w:w="836"/>
        <w:gridCol w:w="836"/>
        <w:gridCol w:w="528"/>
      </w:tblGrid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6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ročje ocenjevanj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6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ostost srečevan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6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konzultacij, povratnih informacij in druge podpo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6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6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ernost za razvojne potrebe šo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66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rabno tudi za izpolnjevanje konzorcijskih obveznost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6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kovnost predavatelje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6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opnost gradi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6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rabnost gradi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6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kovnost gradi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6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os skrbni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Odstavekseznama"/>
        <w:ind w:left="7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ind w:left="7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ind w:left="7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bi vi sami ocenili podporo, ki ste jo kot ŠRT nudili kolektivu in posameznikom (oceno podajte na 4 stopenjski lestvici, kjer: 4 pomeni – zelo zadovoljni, 1 – nismo zadovoljni):</w:t>
      </w:r>
    </w:p>
    <w:p>
      <w:pPr>
        <w:pStyle w:val="Odstavekseznama"/>
        <w:ind w:left="76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Odstavekseznama"/>
        <w:ind w:left="76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ocena</w:t>
      </w:r>
    </w:p>
    <w:tbl>
      <w:tblPr>
        <w:tblW w:w="8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656"/>
        <w:gridCol w:w="836"/>
        <w:gridCol w:w="716"/>
        <w:gridCol w:w="540"/>
      </w:tblGrid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6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ročje ocenjevanj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6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ostost srečevanj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6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konzultacij, povratnih informacij in druge podpor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6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rabnost gradiv, ki jih je za kolektiv pripravil ŠR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6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kovnost gradiv,  ki jih je za kolektiv pripravil ŠR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6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os ŠRT-ja do sodelavce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Odstavekseznam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te bi ocenili vaše sodelovanje z drugimi projektnimi skupinami na šoli, npr. projektnimi timi, timi za pilotne projekte … (oceno podajte na 4 stopenjski lestvici, kjer: 4 pomeni – zelo zadovoljni, 1 – nismo zadovoljni):</w:t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ind w:left="76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ocena</w:t>
      </w:r>
    </w:p>
    <w:tbl>
      <w:tblPr>
        <w:tblW w:w="7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656"/>
        <w:gridCol w:w="836"/>
        <w:gridCol w:w="836"/>
        <w:gridCol w:w="716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6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ročje ocenjevanj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delitev vlo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6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ostost srečevanj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6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nkovitost izmenjave informacij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6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klajenost delovanj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6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dušje sodelovalnosti in medsebojne podpor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Odstavekseznam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te, kakšne pozitivne spremembe so se v okviru posodabljanja zgodile na različnih področjih delovanja šole na 4 stopenjski lestvici (kjer 4 pomeni – velike spremembe, 3-opazne spremembe, 2- rahli premiki, 1-ni sprememb)</w:t>
      </w:r>
    </w:p>
    <w:p>
      <w:pPr>
        <w:pStyle w:val="Odstavekseznama"/>
        <w:ind w:left="76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Odstavekseznama"/>
        <w:ind w:left="76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ocena</w:t>
      </w:r>
    </w:p>
    <w:tbl>
      <w:tblPr>
        <w:tblW w:w="8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956"/>
        <w:gridCol w:w="956"/>
        <w:gridCol w:w="956"/>
        <w:gridCol w:w="836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6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ročje ocenjevanj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6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 kolektiva do sprememb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6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pravljenost sodelavcev, da nekatere od teh sprememb uvedej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6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kovne razprave o sprememba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6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pno načrtovanje spremem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6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ajanje K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6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ajanje T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6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ostost izvajanje aktivnih oblik in meto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6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ajanje posodobljenih učnih načrtov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6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vedanje pomena kompetenc in vseživljenjskega znanj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6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vzemanje za kakovostno znanje dijakov</w:t>
            </w:r>
          </w:p>
          <w:p>
            <w:pPr>
              <w:pStyle w:val="Odstavekseznama"/>
              <w:tabs>
                <w:tab w:val="clear" w:pos="708"/>
                <w:tab w:val="left" w:pos="6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Ocenjevali smo dejansko stanje.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6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 v kolektivu</w:t>
            </w:r>
          </w:p>
          <w:p>
            <w:pPr>
              <w:pStyle w:val="Odstavekseznama"/>
              <w:tabs>
                <w:tab w:val="clear" w:pos="708"/>
                <w:tab w:val="left" w:pos="6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Ves čas pozitivna.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6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660" w:leader="none"/>
                <w:tab w:val="right" w:pos="559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elovalnost med kolegi</w:t>
              <w:tab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660" w:leader="none"/>
                <w:tab w:val="right" w:pos="559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vzetost za strokovno ras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6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os do dijakov</w:t>
            </w:r>
          </w:p>
          <w:p>
            <w:pPr>
              <w:pStyle w:val="Odstavekseznama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Ne razumemo vprašanja. Odnos do dijakov je bil že prej dober, torej sprememb nismo opazili.«</w:t>
            </w:r>
          </w:p>
          <w:p>
            <w:pPr>
              <w:pStyle w:val="Odstavekseznama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Ves čas pozitiven.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3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%</w:t>
            </w:r>
          </w:p>
        </w:tc>
      </w:tr>
    </w:tbl>
    <w:p>
      <w:pPr>
        <w:pStyle w:val="Odstavekseznama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2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2"/>
    </w:rPr>
  </w:style>
  <w:style w:type="paragraph" w:styleId="Telobesedila3">
    <w:name w:val="Telo besedila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27:00Z</dcterms:created>
  <dc:creator>.</dc:creator>
  <dc:description/>
  <cp:keywords/>
  <dc:language>en-US</dc:language>
  <cp:lastModifiedBy>Elena Kecman</cp:lastModifiedBy>
  <dcterms:modified xsi:type="dcterms:W3CDTF">2010-11-11T08:55:00Z</dcterms:modified>
  <cp:revision>9</cp:revision>
  <dc:subject/>
  <dc:title/>
</cp:coreProperties>
</file>